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6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
      <w:bookmarkStart w:id="1" w:name="OLE_LINK1"/>
      <w:bookmarkEnd w:id="0"/>
      <w:r>
        <w:rPr/>
        <w:t>High-resolution Array-based Genomic Profiling of the Critical Region of Chromosome 17 Gain</w:t>
      </w:r>
      <w:bookmarkEnd w:id="1"/>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2" w:name="OLE_LINK2"/>
      <w:bookmarkStart w:id="3" w:name="OLE_LINK2"/>
      <w:bookmarkEnd w:id="3"/>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o Vandesompele, Björn Menten, Nadine Van Roy, Evi Michels, Els De Smet, Stefan Vermeulen, Anne De Paepe, Geneviève Laureys, Frank Spelem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enter for Medical Genetics, Ghent University Hospital, Belgium.</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Unbalanced translocations resulting in gain of chromosome 17q and partial loss of the partner chromosome are the hallmark of advanced stage neuroblastomas. While partial gain of the distal part of the long arm of 17q has been proven to be the most important independent marker for poor patient survival, the responsible molecular defect remains elusive. Thusfar, candidate gene identification has been hampered by the large size (~25 Mb) of the chromosomal 17q23-qter segment for which consistent gain has been observed. In order to refine the critical region of gain, we applied high-resolution arrayCGH screening, using the Sanger set BAC clone array with a 1 Mb spacing. This array was supplemented with a quasi tile path of more than 500 BAC clones from chromosome 17, resulting in an average resolution of 150 kb along this chromosome. Cell lines with known chromosome 17q breakpoint positions were hybridized as controls, followed by ongoing arrayCGH screening of advanced stage primary tumors, including a large series which showed no chromosome 17 gain by conventional chromosome CGH. To deal with the large amounts of generated data, we developed a comprehensive and MIAME compliant MySQL-based database and data mining web tool in order to store, compare, analyze, interpret and graphically display arrayCGH results in a uniform and user friendly format. Our arrayCGHbase web tool is available online (http://medgen.ugent/be/arraycghbase/), or can be installed on a local server running the free MySQL database and PHP scripting language. Detailed results on the high resolution mapping of the 17q low copy gain amplicons will be presente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21:00Z</dcterms:created>
  <dc:creator>NEC Computers International</dc:creator>
  <dc:description/>
  <dc:language>en-US</dc:language>
  <cp:lastModifiedBy>NEC Computers International</cp:lastModifiedBy>
  <dcterms:modified xsi:type="dcterms:W3CDTF">2004-04-16T07:24:00Z</dcterms:modified>
  <cp:revision>5</cp:revision>
  <dc:subject/>
  <dc:title>Ref ID: 169</dc:title>
</cp:coreProperties>
</file>